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LOGA ZA VPIS V 1. RAZRED OŠ JELŠANE ZA ŠOLSKO LETO 2025/2026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namenjena staršem otroka, ki ne stanuje v šolskem okolišu OŠ Jelšane)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KI O STARŠI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MA/SKRBN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ČE/SKRBNI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e in priim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slo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poš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KI O OTRO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Ime in priim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sl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um in kraj rojst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Š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ržavljanstv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ična šo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rte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ATKA OBRAZLOŽITEV VLOGE</w:t>
            </w:r>
          </w:p>
        </w:tc>
      </w:tr>
      <w:tr>
        <w:trPr>
          <w:trHeight w:val="13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raj in datum: 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pis mame/skrbnice: ___________________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 očeta/skrbnika: 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type w:val="nextPage"/>
      <w:pgSz w:w="12240" w:h="15840"/>
      <w:pgMar w:left="1361" w:right="1474" w:gutter="0" w:header="142" w:top="1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                                                                                           </w:t>
    </w:r>
  </w:p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165100</wp:posOffset>
          </wp:positionV>
          <wp:extent cx="7078345" cy="1097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7834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 xml:space="preserve">         </w:t>
      <w:tab/>
      <w:tab/>
      <w:tab/>
      <w:tab/>
      <w:tab/>
      <w:t xml:space="preserve"> el. naslov: </w:t>
    </w:r>
    <w:hyperlink r:id="rId2">
      <w:r>
        <w:rPr>
          <w:rStyle w:val="InternetLink"/>
          <w:sz w:val="20"/>
          <w:szCs w:val="20"/>
        </w:rPr>
        <w:t>o-jelsane.po@guest.arnes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-jelsane.po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3:00Z</dcterms:created>
  <dc:creator>Učiteljica</dc:creator>
  <dc:description/>
  <cp:keywords/>
  <dc:language>en-US</dc:language>
  <cp:lastModifiedBy>Uporabnik</cp:lastModifiedBy>
  <cp:lastPrinted>2020-08-31T12:52:00Z</cp:lastPrinted>
  <dcterms:modified xsi:type="dcterms:W3CDTF">2025-02-05T11:43:00Z</dcterms:modified>
  <cp:revision>2</cp:revision>
  <dc:subject/>
  <dc:title>SPOŠTOVANI STARŠI</dc:title>
</cp:coreProperties>
</file>