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TNI DELOVNI NAČRT VRTCA JELŠA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2/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 Light" w:hAnsi="Calibri Light" w:eastAsia="Caveat;Calibri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  <w:t>Naziv vrtca: VRTEC PRI OSNOVNI ŠOLI JELŠANE</w:t>
      </w:r>
    </w:p>
    <w:p>
      <w:pPr>
        <w:pStyle w:val="Normal"/>
        <w:rPr>
          <w:rFonts w:ascii="Calibri Light" w:hAnsi="Calibri Light" w:eastAsia="Caveat;Calibri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  <w:t xml:space="preserve">Sedež vrtca: </w:t>
      </w:r>
      <w:r>
        <w:rPr>
          <w:rFonts w:eastAsia="Arial" w:cs="Calibri Light" w:ascii="Calibri Light" w:hAnsi="Calibri Light"/>
          <w:sz w:val="22"/>
          <w:szCs w:val="22"/>
        </w:rPr>
        <w:t>Jelšane 82, 6254 Jelšane</w:t>
      </w:r>
    </w:p>
    <w:p>
      <w:pPr>
        <w:pStyle w:val="Normal"/>
        <w:widowControl w:val="false"/>
        <w:spacing w:lineRule="auto" w:line="276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 Light" w:hAnsi="Calibri Light" w:eastAsia="Caveat;Calibri" w:cs="Calibri Light"/>
          <w:b/>
          <w:b/>
          <w:color w:val="000000"/>
          <w:sz w:val="22"/>
          <w:szCs w:val="22"/>
        </w:rPr>
      </w:pPr>
      <w:r>
        <w:rPr>
          <w:rFonts w:eastAsia="Caveat;Calibri" w:cs="Calibri Light" w:ascii="Calibri Light" w:hAnsi="Calibri Light"/>
          <w:b/>
          <w:color w:val="000000"/>
          <w:sz w:val="22"/>
          <w:szCs w:val="22"/>
        </w:rPr>
        <w:t>Telefoni</w:t>
      </w:r>
    </w:p>
    <w:p>
      <w:pPr>
        <w:pStyle w:val="Normal"/>
        <w:widowControl w:val="false"/>
        <w:spacing w:lineRule="auto" w:line="276"/>
        <w:rPr/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Tajništvo: </w:t>
      </w: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(05) 711 87 0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76"/>
        <w:rPr/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V. d. ravnatelja: </w:t>
      </w: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(05) 711 87 01, 040 579 92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76"/>
        <w:rPr/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Šolska zbornica:</w:t>
      </w: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 xml:space="preserve"> (05) 711 87 0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76"/>
        <w:rPr/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Kuhinja:</w:t>
      </w: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 xml:space="preserve"> (05) 711 87 04</w:t>
      </w:r>
    </w:p>
    <w:p>
      <w:pPr>
        <w:pStyle w:val="Normal"/>
        <w:widowControl w:val="false"/>
        <w:spacing w:lineRule="auto" w:line="276"/>
        <w:rPr/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Vrtec: </w:t>
      </w: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(05) 711 87 03</w:t>
      </w:r>
    </w:p>
    <w:p>
      <w:pPr>
        <w:pStyle w:val="Normal"/>
        <w:widowControl w:val="false"/>
        <w:spacing w:lineRule="auto" w:line="276"/>
        <w:rPr>
          <w:rFonts w:ascii="Calibri Light" w:hAnsi="Calibri Light" w:eastAsia="Caveat;Calibri" w:cs="Calibri Light"/>
          <w:b/>
          <w:b/>
          <w:color w:val="000000"/>
          <w:sz w:val="22"/>
          <w:szCs w:val="22"/>
        </w:rPr>
      </w:pPr>
      <w:r>
        <w:rPr>
          <w:rFonts w:eastAsia="Caveat;Calibri" w:cs="Calibri Light" w:ascii="Calibri Light" w:hAnsi="Calibri Light"/>
          <w:b/>
          <w:color w:val="000000"/>
          <w:sz w:val="22"/>
          <w:szCs w:val="22"/>
        </w:rPr>
        <w:t>Fax</w:t>
      </w:r>
    </w:p>
    <w:p>
      <w:pPr>
        <w:pStyle w:val="Normal"/>
        <w:widowControl w:val="false"/>
        <w:spacing w:lineRule="auto" w:line="276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(05) 711 87 07</w:t>
      </w:r>
    </w:p>
    <w:p>
      <w:pPr>
        <w:pStyle w:val="Normal"/>
        <w:widowControl w:val="false"/>
        <w:spacing w:lineRule="auto" w:line="276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76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 xml:space="preserve">Spletni naslov šole in vrtca: </w:t>
      </w:r>
      <w:hyperlink r:id="rId2">
        <w:r>
          <w:rPr>
            <w:rStyle w:val="InternetLink"/>
            <w:rFonts w:eastAsia="Arial" w:cs="Calibri Light" w:ascii="Calibri Light" w:hAnsi="Calibri Light"/>
            <w:color w:val="000000"/>
            <w:sz w:val="22"/>
            <w:szCs w:val="22"/>
            <w:u w:val="single"/>
          </w:rPr>
          <w:t>http://www.os-jelsane.si</w:t>
        </w:r>
      </w:hyperlink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76"/>
        <w:rPr>
          <w:rFonts w:ascii="Calibri Light" w:hAnsi="Calibri Light" w:eastAsia="Arial" w:cs="Calibri Light"/>
          <w:b/>
          <w:b/>
          <w:color w:val="000000"/>
          <w:sz w:val="22"/>
          <w:szCs w:val="22"/>
          <w:highlight w:val="white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76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Naslova za pošiljanje uradne e-pošte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76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 xml:space="preserve">Tajništvo: </w:t>
      </w:r>
      <w:hyperlink r:id="rId3">
        <w:r>
          <w:rPr>
            <w:rStyle w:val="InternetLink"/>
            <w:rFonts w:eastAsia="Arial" w:cs="Calibri Light" w:ascii="Calibri Light" w:hAnsi="Calibri Light"/>
            <w:color w:val="000000"/>
            <w:sz w:val="22"/>
            <w:szCs w:val="22"/>
            <w:u w:val="single"/>
          </w:rPr>
          <w:t>jozica.majdic@guest.arnes.si</w:t>
        </w:r>
      </w:hyperlink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76"/>
        <w:rPr>
          <w:rFonts w:ascii="Calibri Light" w:hAnsi="Calibri Light" w:eastAsia="Arial" w:cs="Calibri Light"/>
          <w:color w:val="000000"/>
          <w:sz w:val="22"/>
          <w:szCs w:val="22"/>
          <w:highlight w:val="white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 xml:space="preserve">V. d. ravnatelja: </w:t>
      </w:r>
      <w:hyperlink r:id="rId4">
        <w:r>
          <w:rPr>
            <w:rStyle w:val="InternetLink"/>
            <w:rFonts w:eastAsia="Arial" w:cs="Calibri Light" w:ascii="Calibri Light" w:hAnsi="Calibri Light"/>
            <w:color w:val="000000"/>
            <w:sz w:val="22"/>
            <w:szCs w:val="22"/>
            <w:highlight w:val="white"/>
            <w:u w:val="single"/>
          </w:rPr>
          <w:t>valen.anja@gmail.com</w:t>
        </w:r>
      </w:hyperlink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76"/>
        <w:rPr>
          <w:rFonts w:ascii="Calibri Light" w:hAnsi="Calibri Light" w:eastAsia="Arial" w:cs="Calibri Light"/>
          <w:color w:val="000000"/>
          <w:sz w:val="22"/>
          <w:szCs w:val="22"/>
          <w:highlight w:val="white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highlight w:val="white"/>
        </w:rPr>
      </w:r>
    </w:p>
    <w:p>
      <w:pPr>
        <w:pStyle w:val="Normal"/>
        <w:keepNext w:val="true"/>
        <w:spacing w:lineRule="auto" w:line="276"/>
        <w:jc w:val="both"/>
        <w:rPr/>
      </w:pPr>
      <w:bookmarkStart w:id="0" w:name="_3rdcrjn"/>
      <w:bookmarkEnd w:id="0"/>
      <w:r>
        <w:rPr>
          <w:rFonts w:eastAsia="Arial" w:cs="Calibri Light" w:ascii="Calibri Light" w:hAnsi="Calibri Light"/>
          <w:color w:val="000000"/>
          <w:sz w:val="22"/>
          <w:szCs w:val="22"/>
        </w:rPr>
        <w:t>Vrtec Jelšane je javni vzgojno-izobraževalni zavod, ki izvaja veljavne programe za predšolsko vzgojo. Ustanoviteljica vrtca je Občina Ilirska Bistrica. Vrtec vključuje v svoj oddelek otroke, stare od enajst mesecev do vstopa v šolo.</w:t>
      </w:r>
    </w:p>
    <w:p>
      <w:pPr>
        <w:pStyle w:val="Normal"/>
        <w:keepNext w:val="tru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bookmarkStart w:id="1" w:name="_26in1rg"/>
      <w:bookmarkEnd w:id="1"/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VODSTVO VRTCA</w:t>
      </w:r>
    </w:p>
    <w:p>
      <w:pPr>
        <w:pStyle w:val="Normal"/>
        <w:keepNext w:val="tru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Anja Valenčić Štembergar, v. d. ravnatelja</w:t>
      </w:r>
    </w:p>
    <w:p>
      <w:pPr>
        <w:pStyle w:val="Normal"/>
        <w:keepNext w:val="tru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bookmarkStart w:id="2" w:name="_lnxbz9"/>
      <w:bookmarkEnd w:id="2"/>
      <w:r>
        <w:rPr>
          <w:rFonts w:eastAsia="Arial" w:cs="Calibri Light" w:ascii="Calibri Light" w:hAnsi="Calibri Light"/>
          <w:color w:val="000000"/>
          <w:sz w:val="22"/>
          <w:szCs w:val="22"/>
        </w:rPr>
        <w:t>Ravnatelj in tajništvo se nahajata v prostorih Osnovne šole Jelšane.</w:t>
      </w:r>
    </w:p>
    <w:p>
      <w:pPr>
        <w:pStyle w:val="Normal"/>
        <w:keepNext w:val="tru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ORGANIZIRANOST VRTCA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V vrtcu deluje kombinirana skupina SONČKI, v katero so vključeni otroci od 1. do 6. leta starosti. V skupino je vključenih 16 otrok. 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Strokovne delavke v oddelku vrtca: 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Martina Katern Tomažič: vzgojiteljica predšolskih otrok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Ariana Babić: vzgojiteljica – pomočnica vzgojiteljice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Monika Baša: vzgojiteljica – pomočnica vzgojiteljice</w:t>
      </w:r>
    </w:p>
    <w:p>
      <w:pPr>
        <w:pStyle w:val="Normal"/>
        <w:pBdr/>
        <w:spacing w:lineRule="auto" w:line="276"/>
        <w:ind w:left="540" w:hanging="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 xml:space="preserve">Poslovni čas vrtca: </w:t>
      </w:r>
      <w:r>
        <w:rPr>
          <w:rFonts w:eastAsia="Arial" w:cs="Calibri Light" w:ascii="Calibri Light" w:hAnsi="Calibri Light"/>
          <w:color w:val="000000"/>
          <w:sz w:val="22"/>
          <w:szCs w:val="22"/>
        </w:rPr>
        <w:t>6.00–16.00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Vrtec počiva ob praznikih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V času praznikov je v vrtec vključenih manj otrok. Zaradi organizacije dela in racionalne nabave živil vrtec z vprašalnikom za starše preveri morebitno odsotnost otrok. 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DNEVNA RUTINA</w:t>
      </w:r>
    </w:p>
    <w:tbl>
      <w:tblPr>
        <w:tblW w:w="7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590"/>
      </w:tblGrid>
      <w:tr>
        <w:trPr/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 Light" w:hAnsi="Calibri Light" w:eastAsia="Arial" w:cs="Calibri Light"/>
                <w:color w:val="000000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</w:rPr>
              <w:t>6.00–8.20</w:t>
            </w:r>
          </w:p>
        </w:tc>
        <w:tc>
          <w:tcPr>
            <w:tcW w:w="5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 Light" w:hAnsi="Calibri Light" w:eastAsia="Arial" w:cs="Calibri Light"/>
                <w:color w:val="000000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</w:rPr>
              <w:t>Prihod v vrtec, igra po želji</w:t>
            </w:r>
          </w:p>
        </w:tc>
      </w:tr>
      <w:tr>
        <w:trPr/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 Light" w:hAnsi="Calibri Light" w:eastAsia="Arial" w:cs="Calibri Light"/>
                <w:color w:val="000000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</w:rPr>
              <w:t>8.30–9.00</w:t>
            </w:r>
          </w:p>
        </w:tc>
        <w:tc>
          <w:tcPr>
            <w:tcW w:w="5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 Light" w:hAnsi="Calibri Light" w:eastAsia="Arial" w:cs="Calibri Light"/>
                <w:color w:val="000000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</w:rPr>
              <w:t>Priprava na malico, malica</w:t>
            </w:r>
          </w:p>
        </w:tc>
      </w:tr>
      <w:tr>
        <w:trPr/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 Light" w:hAnsi="Calibri Light" w:eastAsia="Arial" w:cs="Calibri Light"/>
                <w:color w:val="000000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</w:rPr>
              <w:t>9.15–11.20</w:t>
            </w:r>
          </w:p>
        </w:tc>
        <w:tc>
          <w:tcPr>
            <w:tcW w:w="5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</w:rPr>
              <w:t>Vodene in spontane dejavnosti, sadna malica, bivanje na prostem</w:t>
            </w:r>
          </w:p>
        </w:tc>
      </w:tr>
      <w:tr>
        <w:trPr/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 Light" w:hAnsi="Calibri Light" w:eastAsia="Arial" w:cs="Calibri Light"/>
                <w:color w:val="000000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</w:rPr>
              <w:t>11.30–16.00</w:t>
            </w:r>
          </w:p>
        </w:tc>
        <w:tc>
          <w:tcPr>
            <w:tcW w:w="5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 Light" w:hAnsi="Calibri Light" w:eastAsia="Arial" w:cs="Calibri Light"/>
                <w:color w:val="000000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</w:rPr>
              <w:t>Počitek otrok, popoldanska malica, igra in odhod domov</w:t>
            </w:r>
          </w:p>
        </w:tc>
      </w:tr>
    </w:tbl>
    <w:p>
      <w:pPr>
        <w:pStyle w:val="Normal"/>
        <w:pBdr/>
        <w:spacing w:lineRule="auto" w:line="276"/>
        <w:ind w:left="540" w:hanging="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Prihod in odhod v vrtec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Starši pripeljejo svoje otroke v vrtec vsak dan do 8.15, ko je čas za jutranjo malico. Starši odsotnost otroka in odsotnost zaradi bolezni sporočijo vzgojiteljicam do 8.30. 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Otroci prihajajo v vrtec v spremstvu odrasle osebe. Otroke lahko spremljajo v vrtec tudi otroci, starejši od 10 let, vendar le s pisno izjavo staršev.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Starši so dolžni otroka ob prihodu v vrtec ali iz njega osebno oddati in prevzeti pri vzgojiteljici ali pomočnici vzgojiteljice.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PROSTOR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Vzgojno izobraževalno delo poteka v igralnici vrtca, gibalne dejavnosti pa v šolski telovadnici in na šolskem igrišču. Vrtčevsko igrišče je namenjeno skupni igri in gibalnim dejavnostim na igralih. Okolica vrtca je obdana z naravo, zato jo otroci in vzgojiteljice izkoristijo za raziskovanje, učenje in sproščanje.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ZDRAVJE OTROK V VRTCU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Starši so dolžni v vrtec pripeljati zdravega otroka. Bolan otrok potrebuje ustrezno nego in počitek v domačem okolju. S tem preprečimo prenos nalezljivih bolezni. V primeru nalezljive bolezni starši o tem nemudoma obvestijo strokovne delavke vrtca. 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Če otrok ob prihodu v vrtec kaže znake bolezenskega stanja, npr. vročino, drisko, bruhanje, gnojni izcedek iz nosa s kihanjem in kašljanjem, gnojno vnetje oči, izpuščaje in drugo, ga strokovna delavka ne sprejme v vrtec.  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Če med bivanjem v vrtcu nastopijo bolezenski znaki, strokovne delavke o tem nemudoma obvestijo starše. Starši pridejo po svojega otroka v čim krajšem času.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PROGRAM VRTCA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Vstop v vrtec je enkraten dogodek. Staršem bomo v pomoč pri celoviti skrbi za otroke in izboljšanju kvalitete življenja družin.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KURIKULUM ZA VRTCE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Strokovno podlago za naše strokovno delo in dejavnosti predstavlja Kurikulum za vrtce, ki je nacionalni dokument za področje predšolske vzgoje. 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Obsega šest področij dejavnosti: gibanje, jezik, umetnost, matematiko, družbo in naravo. Dejavnosti se med seboj prepletajo.</w:t>
      </w:r>
    </w:p>
    <w:p>
      <w:pPr>
        <w:pStyle w:val="Normal"/>
        <w:spacing w:lineRule="auto" w:line="276" w:before="240" w:after="240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CILJI PREDŠOLSKE VZGOJE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- Razvijanje sposobnosti razumevanja in sprejemanja sebe in drugih.</w:t>
      </w:r>
    </w:p>
    <w:p>
      <w:pPr>
        <w:pStyle w:val="Normal"/>
        <w:spacing w:lineRule="auto" w:line="276" w:before="240" w:after="24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- Razvijanje sposobnosti za dogovarjanje, upoštevanje različnosti in sodelovanje  </w:t>
      </w:r>
    </w:p>
    <w:p>
      <w:pPr>
        <w:pStyle w:val="Normal"/>
        <w:spacing w:lineRule="auto" w:line="276" w:before="240" w:after="24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</w:t>
      </w:r>
      <w:r>
        <w:rPr>
          <w:rFonts w:eastAsia="Arial" w:cs="Calibri Light" w:ascii="Calibri Light" w:hAnsi="Calibri Light"/>
          <w:color w:val="000000"/>
          <w:sz w:val="22"/>
          <w:szCs w:val="22"/>
        </w:rPr>
        <w:t>v skupinah.</w:t>
      </w:r>
    </w:p>
    <w:p>
      <w:pPr>
        <w:pStyle w:val="Normal"/>
        <w:spacing w:lineRule="auto" w:line="276" w:before="240" w:after="24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- Razvijanje sposobnosti prepoznavanja čustev in spodbujanje čustvenega </w:t>
      </w:r>
    </w:p>
    <w:p>
      <w:pPr>
        <w:pStyle w:val="Normal"/>
        <w:spacing w:lineRule="auto" w:line="276" w:before="240" w:after="24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</w:t>
      </w:r>
      <w:r>
        <w:rPr>
          <w:rFonts w:eastAsia="Arial" w:cs="Calibri Light" w:ascii="Calibri Light" w:hAnsi="Calibri Light"/>
          <w:color w:val="000000"/>
          <w:sz w:val="22"/>
          <w:szCs w:val="22"/>
        </w:rPr>
        <w:t>doživljanja in izražanja.</w:t>
      </w:r>
    </w:p>
    <w:p>
      <w:pPr>
        <w:pStyle w:val="Normal"/>
        <w:spacing w:lineRule="auto" w:line="276" w:before="240" w:after="24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- Negovanje radovednosti, raziskovalnega duha, domišljije in intuicije ter </w:t>
      </w:r>
    </w:p>
    <w:p>
      <w:pPr>
        <w:pStyle w:val="Normal"/>
        <w:spacing w:lineRule="auto" w:line="276" w:before="240" w:after="24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</w:t>
      </w: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razvijanje neodvisnega mišljenja.  </w:t>
      </w:r>
    </w:p>
    <w:p>
      <w:pPr>
        <w:pStyle w:val="Normal"/>
        <w:spacing w:lineRule="auto" w:line="276" w:before="240" w:after="24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- Spodbujanje jezikovnega razvoja za učinkovito in ustvarjalno uporabo govora, </w:t>
      </w:r>
    </w:p>
    <w:p>
      <w:pPr>
        <w:pStyle w:val="Normal"/>
        <w:spacing w:lineRule="auto" w:line="276" w:before="240" w:after="24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</w:t>
      </w:r>
      <w:r>
        <w:rPr>
          <w:rFonts w:eastAsia="Arial" w:cs="Calibri Light" w:ascii="Calibri Light" w:hAnsi="Calibri Light"/>
          <w:color w:val="000000"/>
          <w:sz w:val="22"/>
          <w:szCs w:val="22"/>
        </w:rPr>
        <w:t>pozneje pa tudi branja in pisanja.</w:t>
      </w:r>
    </w:p>
    <w:p>
      <w:pPr>
        <w:pStyle w:val="Normal"/>
        <w:spacing w:lineRule="auto" w:line="276" w:before="240" w:after="24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- Spodbujanje doživljanja umetniških del in umetniškega izražanja.</w:t>
      </w:r>
    </w:p>
    <w:p>
      <w:pPr>
        <w:pStyle w:val="Normal"/>
        <w:spacing w:lineRule="auto" w:line="276" w:before="240" w:after="24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- Posredovanje znanj z različnih področij znanosti in iz vsakdanjega življenja.</w:t>
      </w:r>
    </w:p>
    <w:p>
      <w:pPr>
        <w:pStyle w:val="Normal"/>
        <w:spacing w:lineRule="auto" w:line="276" w:before="240" w:after="24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- Spodbujanje telesnega in gibalnega razvoja.</w:t>
      </w:r>
    </w:p>
    <w:p>
      <w:pPr>
        <w:pStyle w:val="Normal"/>
        <w:spacing w:lineRule="auto" w:line="276" w:before="240" w:after="24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- Razvijanje samostojnosti pri higienskih navadah in skrbi za zdravje.</w:t>
      </w:r>
    </w:p>
    <w:p>
      <w:pPr>
        <w:pStyle w:val="Normal"/>
        <w:spacing w:lineRule="auto" w:line="276"/>
        <w:jc w:val="both"/>
        <w:rPr/>
      </w:pPr>
      <w:bookmarkStart w:id="3" w:name="_35nkun2"/>
      <w:bookmarkEnd w:id="3"/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PREDNOSTNE NALOGE VRTCA</w:t>
      </w:r>
      <w:bookmarkStart w:id="4" w:name="_q51vqcac1w2m"/>
      <w:bookmarkEnd w:id="4"/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Temeljne naloge vrtcev so pomoč staršem pri celoviti skrbi za otroke, izboljšanje kvalitete življenja družin in otrok ter ustvarjanje pogojev za razvoj otrokovih telesnih in duševnih sposobnosti.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V vrtčevskem letu 2022/2023 bomo pozornost namenili naslednjim prednostnim nalogam: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ZAGOTAVLJANJU VARNEGA, POMIRJUJOČEGA IN SPODBUDNEGA UČNEGA OKOLJA ZA VSE OTROK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PROSTI IGRI OTROK 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bookmarkStart w:id="5" w:name="_1ksv4uv"/>
      <w:bookmarkEnd w:id="5"/>
      <w:r>
        <w:rPr>
          <w:rFonts w:eastAsia="Arial" w:cs="Calibri Light" w:ascii="Calibri Light" w:hAnsi="Calibri Light"/>
          <w:color w:val="000000"/>
          <w:sz w:val="22"/>
          <w:szCs w:val="22"/>
        </w:rPr>
        <w:t>GIBANJU V NARAVI SKOZI VSE LETNE ČASE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SKRBI ZA ZDRAVJE 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OD ČRTE DO ČRKE (razvijanje predopismenjevalnih spretnosti)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6" w:name="_44sinio"/>
      <w:bookmarkEnd w:id="6"/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CELOLETNI PROJEKTI VRTCA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</w:r>
      <w:bookmarkStart w:id="7" w:name="_m5k3l87a1cf1"/>
      <w:bookmarkStart w:id="8" w:name="_m5k3l87a1cf1"/>
      <w:bookmarkEnd w:id="8"/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Gibalno športni program Mali sonček (predšolski otroci)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Projekt Pasavček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Naša mala knjižnica 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Projekt Skrb za zdrave zobke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Projekt Sobivanje (v sodelovanju z OŠ)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Projekt Zdrava šola in vrtec (v sodelovanju z OŠ)</w:t>
      </w:r>
    </w:p>
    <w:p>
      <w:pPr>
        <w:pStyle w:val="Normal"/>
        <w:pBdr/>
        <w:spacing w:lineRule="auto" w:line="276"/>
        <w:ind w:left="540" w:hanging="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OBOGATITVENE DEJAVNOSTI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Obeleževanje mednarodnih dni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Praznovanje rojstnih dni otrok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Teden otroka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Dan Zemlje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Tradicionalni slovenski zajtrk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Tek podnebne solidarnosti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Noč v vrtcu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Lutkovne predstave za otroke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Pustno dopoldne v vrtcu (povorka, rajanje)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Obisk dedka Mraza in gledališka predstava (23. 12. 2022)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Zaključek vrtčevskega leta s starši in starimi starši</w:t>
      </w:r>
    </w:p>
    <w:p>
      <w:pPr>
        <w:pStyle w:val="Normal"/>
        <w:pBdr/>
        <w:spacing w:lineRule="auto" w:line="276" w:before="0" w:after="200"/>
        <w:ind w:left="540" w:hanging="0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Delavnice s starši in starimi starši bomo izvedli glede na razmere, ki bodo vezane za ukrepe SARS-CoV-2.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DODATNE DEJAVNOSTI</w:t>
      </w:r>
    </w:p>
    <w:p>
      <w:pPr>
        <w:pStyle w:val="Normal"/>
        <w:pBdr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Gledališke predstave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Angleščina za otroke (izvajalka Ana Čeligoj)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Bralne urice (izvajalka Romana Kompan)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Gibalnice (izvajalka Anja Valenčić Štembergar)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Prvi koraki v osnovno šolo (izvajalka Teja Iskra)</w:t>
      </w:r>
    </w:p>
    <w:p>
      <w:pPr>
        <w:pStyle w:val="Normal"/>
        <w:spacing w:lineRule="auto" w:line="276"/>
        <w:ind w:left="180" w:hanging="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Dodatne dejavnosti se izvajajo ob soglasju staršev ter zadostnem številu prijav. </w:t>
      </w:r>
    </w:p>
    <w:p>
      <w:pPr>
        <w:pStyle w:val="Normal"/>
        <w:spacing w:lineRule="auto" w:line="276"/>
        <w:ind w:left="180" w:hanging="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PREVENTIVNE IN DRUGE AKCIJE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Akcija zbiranja starega papirj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Varno v promet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Obiska policist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Sodelovanje z gasilci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NATEČAJI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  <w:highlight w:val="yellow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Sodelovanje v različnih natečajih, ki bodo razpisani med letom 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SODELOVANJE S ŠOLO IN OKOLJEM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Pri izvajanju dejavnosti za otroke se povezujemo s krajevno skupnostjo Jelšane, osnovno šolo, sosednjimi vrtci, Knjižnico Makse Samsa, Območno organizacijo Rdečega križa, Karitasom, Zdravstvenim domom Ilirska Bistrica, policijo, gasilci, lovskim društvom. </w:t>
      </w:r>
    </w:p>
    <w:p>
      <w:pPr>
        <w:pStyle w:val="Normal"/>
        <w:spacing w:lineRule="auto" w:line="276"/>
        <w:ind w:left="180" w:hanging="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Strokovno sodelujemo s srednješolskimi in visokošolskimi ustanovami s področja predšolske vzgoje. V vrtcu izvajamo redno študijsko prakso za dijakinje in študentke s področja predšolske vzgoje. </w:t>
      </w:r>
    </w:p>
    <w:p>
      <w:pPr>
        <w:pStyle w:val="Normal"/>
        <w:spacing w:lineRule="auto" w:line="276"/>
        <w:ind w:left="180" w:hanging="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STROKOVNE SLUŽBE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Svetovalno delo v vrtcu izvaja Timea Jenko, pedagoginja v svetovalni službi za potrebe občine, ki opazuje in spremlja razvoj otrok.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Mesečno nas v vrtcu obišče logopedinja Maja Hrvatin Gorjanc iz Centra za komunikacijo, sluh in govor Portorož. Pomoč nudi otrokom z  govorno-jezikovnimi težavami. Svetuje staršem in strokovnim delavkam vrtca. 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Sodelujemo tudi s šolsko svetovalno delavko Tejo Iskra.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Povezujemo se z Zdravstvenim domom Ilirska Bistrica (pediatrična in zobna ambulanta). 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SODELOVANJE MED VRTCEM IN STARŠI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Dobro sodelovanje med vrtcem in starši je zelo pomemben dejavnik, ki vpliva na vsestranski razvoj otroka in na njegovo počutje v vrtcu. Sodelovanje med starši in vrtcem se mora ves čas dopolnjevati. Na tak način lahko vzgojitelji bogatimo življenje otrok. 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Vsa obvestila za starše visijo na oglasni deski pred igralnico SONČKI in na vhodnih vratih vrtca. 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Na spletni strani vrtca so objavljene pomembne dejavnosti, ki se izvajajo v vrtcu.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O vseh novih ukrepih in spremembah bomo starše obveščali sproti. 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Pogovorne urice</w:t>
      </w: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 potekajo vsak prvi torek v mesecu v popoldanskem času, v dogovoru z vzgojiteljico pa tudi v dopoldanskem času ali po telefonu. 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Roditeljski sestanek</w:t>
      </w: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 bo izpeljan predvidoma do</w:t>
      </w: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 xml:space="preserve"> 15. 9. 2022.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Skupni roditeljski sestanki:</w:t>
      </w: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Normal"/>
        <w:pBdr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- 28. 10. 2022 ob 16. uri (Vzgoja za internet, Safe.si)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- 14. 3. 2023 ob 16. uri (Ranjena samopodoba mladih, dr. Lucija Čevnik)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DEJAVNOSTI ZA STARŠE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Vsakodnevna kratka izmenjava informacij z vzgojiteljicami ob prihodu in odhodu otroka iz vrtca,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pogovorne urice, ki se izvajajo enkrat mesečno ali po dogovoru z vzgojiteljico,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uvodni roditeljski sestanek,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ustvarjalne delavnice za starše in stare starše,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postopno uvajanje otroka v vrtec v dogovoru z vzgojiteljico,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tematska predavanja za starše,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sodelovanje predstavnikov staršev v svetu staršev in svetu zavoda.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bookmarkStart w:id="9" w:name="_2jxsxqh"/>
      <w:bookmarkEnd w:id="9"/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UVAJANJE OTROK V VRTEC</w:t>
      </w:r>
      <w:bookmarkStart w:id="10" w:name="_lq85it9z3hm7"/>
      <w:bookmarkEnd w:id="10"/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Pri prehodu iz domačega v vrtčevsko okolje gre za veliko spremembo. Otroci prihajajo v vrtec v najnežnejšem razvojnem obdobju, zato je potrebno prehod iz varnega, domačega okolja v vrtec otrokom čim bolj olajšati ter ga narediti kar se da prijetnega.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Pomembno je:</w:t>
      </w:r>
    </w:p>
    <w:p>
      <w:pPr>
        <w:pStyle w:val="Normal"/>
        <w:numPr>
          <w:ilvl w:val="0"/>
          <w:numId w:val="2"/>
        </w:numPr>
        <w:pBdr/>
        <w:spacing w:lineRule="auto" w:line="276" w:before="280" w:after="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postopno uvajanje otroka v vrtec s prisotnostjo enega od staršev,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redno pogovarjanje med starši in vzgojiteljico,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omogočiti otroku, da ima ob sebi svojo ljubkovalno stvar ali igračo, saj mu ta objekt daje občutek varnosti,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več telesnega kontakta, ljubkovanja, otroku olajša čustvene stiske,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vzpostaviti stalen ritem prihodov in odhodov, saj le-ta daje otroku varnost in zaupanje,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da v vrtec otrok prihaja redno kljub začetniškim težavam,</w:t>
      </w:r>
    </w:p>
    <w:p>
      <w:pPr>
        <w:pStyle w:val="Normal"/>
        <w:numPr>
          <w:ilvl w:val="0"/>
          <w:numId w:val="2"/>
        </w:numPr>
        <w:pBdr/>
        <w:spacing w:lineRule="auto" w:line="276" w:before="0" w:after="28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odkrito pogovarjanje z vzgojiteljico o težavah.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Osnovne informacije o uvajanju otrok dobijo starši v razgovoru z vzgojiteljico. S starši se dogovorimo o časovnem razporedu uvajanja. V času uvajanja skrbijo za svojega otroka. 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Zaradi preprečevanja širjenja SARS-CoV-2 v vrtcu bomo tako strokovni delavci kot starši dosledno upoštevali </w:t>
      </w: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Priporočila o higienskih in organizacijskih ukrepih v vzgoji in izobraževanju</w:t>
      </w:r>
      <w:r>
        <w:rPr>
          <w:rFonts w:eastAsia="Arial" w:cs="Calibri Light" w:ascii="Calibri Light" w:hAnsi="Calibri Light"/>
          <w:color w:val="000000"/>
          <w:sz w:val="22"/>
          <w:szCs w:val="22"/>
        </w:rPr>
        <w:t>, ki jih je pripravil Nacionalni inštitut za javno zdravje.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Priporočljivo je upoštevati: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- izvajanje osnovnih higienskih ukrepov,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- da v vrtec prihajajo samo zdravi otroci,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>- samotestiranje doma v primeru pojava prvih simptomov,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- upoštevanje izolacije. 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VPIS V VRTEC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Vrtec enkrat letno v sodelovanju z Občino Ilirska Bistrica objavi javni razpis za vpis otrok v vrtce v občini Ilirska Bistrica za naslednje šolsko leto, ki poteka predvidoma v mesecu marcu. Vrtec vpisuje in sprejema predšolske otroke na podlagi prijav in prostih mest vse leto. 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IZPIS IZ VRTCA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Starši, ki želijo izpisati otroka iz vrtca, morajo vzgojiteljici predložiti </w:t>
      </w:r>
      <w:r>
        <w:rPr>
          <w:rFonts w:eastAsia="Arial" w:cs="Calibri Light" w:ascii="Calibri Light" w:hAnsi="Calibri Light"/>
          <w:i/>
          <w:color w:val="000000"/>
          <w:sz w:val="22"/>
          <w:szCs w:val="22"/>
        </w:rPr>
        <w:t>Izpisni list otroka iz vrtca</w:t>
      </w:r>
      <w:r>
        <w:rPr>
          <w:rFonts w:eastAsia="Arial" w:cs="Calibri Light" w:ascii="Calibri Light" w:hAnsi="Calibri Light"/>
          <w:color w:val="000000"/>
          <w:sz w:val="22"/>
          <w:szCs w:val="22"/>
        </w:rPr>
        <w:t>. Izpisni list predložijo najmanj 8 dni pred nameravanim datumom izpisa.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Arial" w:cs="Calibri Light"/>
          <w:b/>
          <w:b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color w:val="000000"/>
          <w:sz w:val="22"/>
          <w:szCs w:val="22"/>
        </w:rPr>
        <w:t>PLAČILO VRTCA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Osnova za plačilo vrtca je cena programa, v katerega je otrok vključen. Cene programa sprejme občina ustanoviteljica. 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Če je otrok zaradi bolezni odsoten več kot 30 in manj kot 90 dni ter starši odsotnost utemeljijo z ustreznim zdravniškim potrdilom, se plačilo staršem poleg stroškov prehrane še dodatno zniža za en plačilni razred. Če je otrok zaradi bolezni odsoten več kot 90 dni in starši odsotnost utemeljijo z zdravniškim potrdilom, se plačilo staršem oprosti v celoti. 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Za en plačilni razred se zniža obveznost plačila staršev tudi za odsotnost otrok v času poletnih počitnic. Odsotnost otroka mora trajati več kot 30 dni in manj kot 90 dni, starši pa jo morajo pisno napovedati vsaj 3 delovne dni pred pričetkom otrokove odsotnosti na predpisanem obrazcu </w:t>
      </w:r>
      <w:r>
        <w:rPr>
          <w:rFonts w:eastAsia="Arial" w:cs="Calibri Light" w:ascii="Calibri Light" w:hAnsi="Calibri Light"/>
          <w:i/>
          <w:color w:val="000000"/>
          <w:sz w:val="22"/>
          <w:szCs w:val="22"/>
        </w:rPr>
        <w:t>Začasen izpis iz vrtca zaradi poletnih počitnic.</w:t>
      </w:r>
      <w:r>
        <w:rPr>
          <w:rFonts w:eastAsia="Arial" w:cs="Calibri Light" w:ascii="Calibri Light" w:hAnsi="Calibri Light"/>
          <w:color w:val="000000"/>
          <w:sz w:val="22"/>
          <w:szCs w:val="22"/>
        </w:rPr>
        <w:t xml:space="preserve"> Takšna odsotnost ne pomeni izpisa otroka iz vrtca.</w:t>
        <w:tab/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 w:before="240" w:after="240"/>
        <w:jc w:val="center"/>
        <w:rPr>
          <w:rFonts w:ascii="Calibri Light" w:hAnsi="Calibri Light" w:eastAsia="Arial" w:cs="Calibri Light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i/>
          <w:color w:val="000000"/>
          <w:sz w:val="22"/>
          <w:szCs w:val="22"/>
        </w:rPr>
        <w:t>Otroci imajo kratke noge, a delajo največje korake</w:t>
      </w:r>
    </w:p>
    <w:p>
      <w:pPr>
        <w:pStyle w:val="Normal"/>
        <w:spacing w:lineRule="auto" w:line="276" w:before="240" w:after="240"/>
        <w:jc w:val="center"/>
        <w:rPr>
          <w:rFonts w:ascii="Calibri Light" w:hAnsi="Calibri Light" w:eastAsia="Arial" w:cs="Calibri Light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i/>
          <w:color w:val="000000"/>
          <w:sz w:val="22"/>
          <w:szCs w:val="22"/>
        </w:rPr>
        <w:t>do SONCA, do SREČE, do SVETA</w:t>
      </w:r>
    </w:p>
    <w:p>
      <w:pPr>
        <w:pStyle w:val="Normal"/>
        <w:spacing w:lineRule="auto" w:line="276" w:before="240" w:after="240"/>
        <w:jc w:val="center"/>
        <w:rPr>
          <w:rFonts w:ascii="Calibri Light" w:hAnsi="Calibri Light" w:eastAsia="Arial" w:cs="Calibri Light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b/>
          <w:i/>
          <w:color w:val="000000"/>
          <w:sz w:val="22"/>
          <w:szCs w:val="22"/>
        </w:rPr>
        <w:t>in puščajo za vse zanesenjake v prihodnosti sledi.</w:t>
      </w:r>
    </w:p>
    <w:p>
      <w:pPr>
        <w:pStyle w:val="Normal"/>
        <w:spacing w:lineRule="auto" w:line="276" w:before="240" w:after="240"/>
        <w:jc w:val="center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eastAsia="Arial" w:cs="Calibri Light" w:ascii="Calibri Light" w:hAnsi="Calibri Light"/>
          <w:b/>
          <w:i/>
          <w:color w:val="000000"/>
          <w:sz w:val="22"/>
          <w:szCs w:val="22"/>
        </w:rPr>
        <w:t>(Tone Pavček)</w:t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5"/>
      <w:type w:val="nextPage"/>
      <w:pgSz w:w="12240" w:h="15840"/>
      <w:pgMar w:left="1361" w:right="1474" w:gutter="0" w:header="142" w:top="17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Gatineau_CE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Harlow Solid Italic">
    <w:charset w:val="00"/>
    <w:family w:val="decorative"/>
    <w:pitch w:val="variable"/>
  </w:font>
  <w:font w:name="Courier New">
    <w:charset w:val="ee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20" w:leader="none"/>
      </w:tabs>
      <w:rPr>
        <w:b/>
        <w:b/>
        <w:i/>
        <w:i/>
        <w:sz w:val="20"/>
        <w:szCs w:val="20"/>
      </w:rPr>
    </w:pPr>
    <w:r>
      <w:drawing>
        <wp:anchor behindDoc="1" distT="0" distB="0" distL="0" distR="114935" simplePos="0" locked="0" layoutInCell="0" allowOverlap="1" relativeHeight="31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26936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 xml:space="preserve">                                                                                             </w:t>
    </w:r>
  </w:p>
  <w:p>
    <w:pPr>
      <w:pStyle w:val="Normal"/>
      <w:tabs>
        <w:tab w:val="clear" w:pos="720"/>
        <w:tab w:val="left" w:pos="6120" w:leader="none"/>
      </w:tabs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28750</wp:posOffset>
          </wp:positionH>
          <wp:positionV relativeFrom="paragraph">
            <wp:posOffset>134620</wp:posOffset>
          </wp:positionV>
          <wp:extent cx="514350" cy="4749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949" t="5583" r="-34" b="903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05050</wp:posOffset>
          </wp:positionH>
          <wp:positionV relativeFrom="paragraph">
            <wp:posOffset>142875</wp:posOffset>
          </wp:positionV>
          <wp:extent cx="504825" cy="466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120" w:leader="none"/>
      </w:tabs>
      <w:rPr/>
    </w:pPr>
    <w:r>
      <w:rPr>
        <w:b/>
        <w:i/>
        <w:sz w:val="20"/>
        <w:szCs w:val="20"/>
      </w:rPr>
      <w:t xml:space="preserve">                                                                                                                </w:t>
    </w:r>
    <w:r>
      <w:rPr>
        <w:b/>
        <w:i/>
      </w:rPr>
      <w:t>OSNOVNA ŠOLA JELŠANE</w:t>
    </w:r>
  </w:p>
  <w:p>
    <w:pPr>
      <w:pStyle w:val="Normal"/>
      <w:tabs>
        <w:tab w:val="clear" w:pos="720"/>
        <w:tab w:val="left" w:pos="1701" w:leader="none"/>
        <w:tab w:val="left" w:pos="2268" w:leader="none"/>
        <w:tab w:val="center" w:pos="7042" w:leader="none"/>
      </w:tabs>
      <w:ind w:firstLine="4680"/>
      <w:rPr/>
    </w:pPr>
    <w:r>
      <w:rPr>
        <w:b/>
        <w:i/>
        <w:sz w:val="20"/>
        <w:szCs w:val="20"/>
      </w:rPr>
      <w:tab/>
      <w:t xml:space="preserve"> Jelšane 82,  6254 JELŠANE</w:t>
    </w:r>
  </w:p>
  <w:p>
    <w:pPr>
      <w:pStyle w:val="Normal"/>
      <w:ind w:firstLine="4680"/>
      <w:jc w:val="center"/>
      <w:rPr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Tel.:</w:t>
    </w:r>
    <w:r>
      <w:rPr>
        <w:b/>
        <w:i/>
        <w:sz w:val="20"/>
        <w:szCs w:val="20"/>
      </w:rPr>
      <w:t xml:space="preserve"> </w:t>
    </w:r>
    <w:r>
      <w:rPr>
        <w:b/>
        <w:spacing w:val="20"/>
        <w:sz w:val="20"/>
        <w:szCs w:val="20"/>
      </w:rPr>
      <w:t xml:space="preserve">05 7118 700 </w:t>
    </w:r>
    <w:r>
      <w:rPr>
        <w:sz w:val="20"/>
        <w:szCs w:val="20"/>
      </w:rPr>
      <w:t xml:space="preserve">Faks.: </w:t>
    </w:r>
    <w:r>
      <w:rPr>
        <w:spacing w:val="20"/>
        <w:sz w:val="20"/>
        <w:szCs w:val="20"/>
      </w:rPr>
      <w:t xml:space="preserve">05 7118 707 </w:t>
    </w:r>
  </w:p>
  <w:p>
    <w:pPr>
      <w:pStyle w:val="Header"/>
      <w:tabs>
        <w:tab w:val="left" w:pos="2295" w:leader="none"/>
        <w:tab w:val="left" w:pos="3240" w:leader="none"/>
        <w:tab w:val="center" w:pos="4703" w:leader="none"/>
        <w:tab w:val="right" w:pos="9180" w:leader="none"/>
        <w:tab w:val="right" w:pos="9406" w:leader="none"/>
      </w:tabs>
      <w:jc w:val="center"/>
      <w:rPr/>
    </w:pPr>
    <w:r>
      <w:rPr>
        <w:sz w:val="20"/>
        <w:szCs w:val="20"/>
      </w:rPr>
      <w:tab/>
      <w:tab/>
      <w:tab/>
      <w:t xml:space="preserve">                                  Mat. št. šole: </w:t>
    </w:r>
    <w:r>
      <w:rPr>
        <w:rFonts w:cs="Arial" w:ascii="Arial" w:hAnsi="Arial"/>
        <w:spacing w:val="20"/>
        <w:sz w:val="20"/>
        <w:szCs w:val="20"/>
      </w:rPr>
      <w:t>5083010.000</w:t>
    </w:r>
    <w:r>
      <w:rPr>
        <w:rFonts w:cs="Arial" w:ascii="Arial" w:hAnsi="Arial"/>
        <w:b/>
        <w:spacing w:val="20"/>
        <w:sz w:val="20"/>
        <w:szCs w:val="20"/>
      </w:rPr>
      <w:t xml:space="preserve"> </w:t>
    </w:r>
    <w:r>
      <w:rPr>
        <w:sz w:val="20"/>
        <w:szCs w:val="20"/>
      </w:rPr>
      <w:t xml:space="preserve">Id. št. </w:t>
    </w:r>
    <w:r>
      <w:rPr>
        <w:rFonts w:cs="Arial" w:ascii="Arial" w:hAnsi="Arial"/>
        <w:spacing w:val="20"/>
        <w:sz w:val="20"/>
        <w:szCs w:val="20"/>
      </w:rPr>
      <w:t>SI83556788</w:t>
    </w:r>
  </w:p>
  <w:p>
    <w:pPr>
      <w:pStyle w:val="Header"/>
      <w:rPr>
        <w:sz w:val="22"/>
        <w:szCs w:val="22"/>
      </w:rPr>
    </w:pPr>
    <w:r>
      <w:rPr>
        <w:rFonts w:eastAsia="Harlow Solid Italic" w:cs="Harlow Solid Italic" w:ascii="Harlow Solid Italic" w:hAnsi="Harlow Solid Italic"/>
        <w:sz w:val="20"/>
        <w:szCs w:val="20"/>
      </w:rPr>
      <w:t xml:space="preserve">               </w:t>
    </w:r>
    <w:r>
      <w:rPr>
        <w:sz w:val="20"/>
        <w:szCs w:val="20"/>
      </w:rPr>
      <w:tab/>
      <w:t xml:space="preserve">                                                                           el. naslov: </w:t>
    </w:r>
    <w:hyperlink r:id="rId4">
      <w:r>
        <w:rPr>
          <w:rStyle w:val="InternetLink"/>
          <w:sz w:val="20"/>
          <w:szCs w:val="20"/>
        </w:rPr>
        <w:t>os.jelsane@guest.arnes.si</w:t>
      </w:r>
    </w:hyperlink>
    <w:r>
      <w:rPr>
        <w:sz w:val="20"/>
        <w:szCs w:val="20"/>
      </w:rPr>
      <w:tab/>
      <w:tab/>
      <w:tab/>
      <w:t xml:space="preserve">         </w:t>
      <w:tab/>
      <w:tab/>
      <w:tab/>
      <w:tab/>
      <w:tab/>
      <w:t xml:space="preserve"> el. naslov: </w:t>
    </w:r>
    <w:hyperlink r:id="rId5">
      <w:r>
        <w:rPr>
          <w:rStyle w:val="InternetLink"/>
          <w:sz w:val="20"/>
          <w:szCs w:val="20"/>
        </w:rPr>
        <w:t>o-jelsane.po@guest.arnes.si</w:t>
      </w:r>
    </w:hyperlink>
  </w:p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TelobesedilaZnak">
    <w:name w:val="Telo besedila Znak"/>
    <w:qFormat/>
    <w:rPr>
      <w:rFonts w:ascii="Gatineau_CE;Times New Roman" w:hAnsi="Gatineau_CE;Times New Roman" w:eastAsia="Calibri" w:cs="Gatineau_CE;Times New Roman"/>
      <w:sz w:val="24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Gatineau_CE;Times New Roman" w:hAnsi="Gatineau_CE;Times New Roman" w:eastAsia="Calibri" w:cs="Gatineau_CE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lobesedila21">
    <w:name w:val="Telo besedila 2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jelsane.si/" TargetMode="External"/><Relationship Id="rId3" Type="http://schemas.openxmlformats.org/officeDocument/2006/relationships/hyperlink" Target="mailto:jozica.majdic@guest.arnes.si" TargetMode="External"/><Relationship Id="rId4" Type="http://schemas.openxmlformats.org/officeDocument/2006/relationships/hyperlink" Target="mailto:valen.anja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os.jelsane@guest.arnes.si" TargetMode="External"/><Relationship Id="rId5" Type="http://schemas.openxmlformats.org/officeDocument/2006/relationships/hyperlink" Target="mailto:o-jelsane.po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3:12:00Z</dcterms:created>
  <dc:creator>Učiteljica</dc:creator>
  <dc:description/>
  <cp:keywords/>
  <dc:language>en-US</dc:language>
  <cp:lastModifiedBy>Uporabnik</cp:lastModifiedBy>
  <cp:lastPrinted>2020-08-31T12:52:00Z</cp:lastPrinted>
  <dcterms:modified xsi:type="dcterms:W3CDTF">2022-09-18T03:12:00Z</dcterms:modified>
  <cp:revision>2</cp:revision>
  <dc:subject/>
  <dc:title>SPOŠTOVANI STARŠI</dc:title>
</cp:coreProperties>
</file>